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spacing w:val="30"/>
          <w:szCs w:val="30"/>
        </w:rPr>
        <w:t> </w:t>
      </w:r>
      <w:r>
        <w:rPr>
          <w:rFonts w:cs="Lucida Sans Unicode" w:ascii="Lucida Sans Unicode" w:hAnsi="Lucida Sans Unicode"/>
          <w:b/>
          <w:color w:val="000000"/>
          <w:spacing w:val="30"/>
          <w:szCs w:val="30"/>
        </w:rPr>
        <w:t>De gelaarsde kat (in rijmvorm)</w:t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t xml:space="preserve">Charles Perrault </w:t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t>CHARLES PERRAULT - DE GELAARSDE KAT (IN RIJMVORM)</w:t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p>
      <w:pPr>
        <w:pStyle w:val="Normal"/>
        <w:spacing w:before="0" w:after="240"/>
        <w:rPr/>
      </w:pPr>
      <w:r>
        <w:rPr>
          <w:rFonts w:cs="Lucida Sans Unicode" w:ascii="Lucida Sans Unicode" w:hAnsi="Lucida Sans Unicode"/>
          <w:color w:val="000033"/>
          <w:szCs w:val="20"/>
        </w:rPr>
        <w:t xml:space="preserve">Eens maar nu reeds lang geleden, </w:t>
        <w:br/>
        <w:t xml:space="preserve">mogelijk wel duizend jaar , </w:t>
        <w:br/>
        <w:t xml:space="preserve">leefde er dicht bij 't naaste dorpje, </w:t>
        <w:br/>
        <w:t xml:space="preserve">met drie zoons een molenaar. </w:t>
        <w:br/>
        <w:t xml:space="preserve">Hij was oud al, en zijn molen </w:t>
        <w:br/>
        <w:t xml:space="preserve">en zijn ezel, en zijn kat, </w:t>
        <w:br/>
        <w:t xml:space="preserve">dat was alles wat ter wereld </w:t>
        <w:br/>
        <w:t xml:space="preserve">onze molenaar bezat. </w:t>
        <w:br/>
        <w:t xml:space="preserve">Toen hij stierf liet hij de molen </w:t>
        <w:br/>
        <w:t xml:space="preserve">aan zijn oudste jongen na; </w:t>
        <w:br/>
        <w:t xml:space="preserve">voor zijn tweede zoon was de ezel, </w:t>
        <w:br/>
        <w:t xml:space="preserve">en de jongste kreeg? . . . Ha, ha! </w:t>
        <w:br/>
        <w:t xml:space="preserve">Kattepoes. - Maar met dat erfdeel </w:t>
        <w:br/>
        <w:t xml:space="preserve">was hij lang niet in zijn schik; </w:t>
        <w:br/>
        <w:t xml:space="preserve">"Jullie," zei hij tot zijn broeders, </w:t>
        <w:br/>
        <w:t xml:space="preserve">“kunt best leven zo ; maar ik, </w:t>
        <w:br/>
        <w:t xml:space="preserve">wat moet ik met poes beginnen? </w:t>
        <w:br/>
        <w:t xml:space="preserve">Haar verkopen? Maar wat dan? </w:t>
        <w:br/>
        <w:t xml:space="preserve">Muizen op de zolder vangen, </w:t>
        <w:br/>
        <w:t xml:space="preserve">dat is alles wat zij kan." </w:t>
        <w:br/>
        <w:t xml:space="preserve">Toen hij nu zo klaagde en morde, </w:t>
        <w:br/>
        <w:t xml:space="preserve">keek de poes hem ernstig aan, </w:t>
        <w:br/>
        <w:t xml:space="preserve">en op eens, maar 't was onmogelijk! </w:t>
        <w:br/>
        <w:t xml:space="preserve">Had hij dat wel goed verstaan? </w:t>
        <w:br/>
        <w:t xml:space="preserve">Zeker wel, het was zijn poesje, </w:t>
        <w:br/>
        <w:t xml:space="preserve">dat hem aansprak: “Meesterlief!" </w:t>
        <w:br/>
        <w:t xml:space="preserve">Zei ze , “ wees niet zo mistroostig: </w:t>
        <w:br/>
        <w:t xml:space="preserve">ben 'k je zo tot ongerief? </w:t>
        <w:br/>
        <w:t xml:space="preserve">Nu, niet lang zul je dat zeggen; </w:t>
        <w:br/>
        <w:t xml:space="preserve">laat voor mij, je zult eens zien </w:t>
        <w:br/>
        <w:t xml:space="preserve">een paar mooie laarsjes maken, </w:t>
        <w:br/>
        <w:t xml:space="preserve">en een knapzak bovendien. </w:t>
        <w:br/>
        <w:t xml:space="preserve">Dan zal ik mijn kunst je tonen, </w:t>
        <w:br/>
        <w:t xml:space="preserve">en je zult nog zeggen, dat </w:t>
        <w:br/>
        <w:t xml:space="preserve">je er overbest mee af bent </w:t>
        <w:br/>
        <w:t xml:space="preserve">dat je mij tot erfdeel had. “ </w:t>
        <w:br/>
        <w:t xml:space="preserve">De arme molenaarszoon begreep niet, </w:t>
        <w:br/>
        <w:t xml:space="preserve">wat de poes bedoelde ; maar </w:t>
        <w:br/>
        <w:t xml:space="preserve">toch liet hij zich overhalen. </w:t>
        <w:br/>
        <w:t xml:space="preserve">Dus de jonkman kocht voor haar </w:t>
        <w:br/>
        <w:t xml:space="preserve">eerst een paar gelakte laarsjes, </w:t>
        <w:br/>
        <w:t xml:space="preserve">die zij aantrok flink en vlug, </w:t>
        <w:br/>
        <w:t xml:space="preserve">toen een linnen zak met banden, </w:t>
        <w:br/>
        <w:t xml:space="preserve">en die hing zij op haar rug. </w:t>
        <w:br/>
        <w:t xml:space="preserve">Op haar achterpoten stapte </w:t>
        <w:br/>
        <w:t xml:space="preserve">zij nu heel parmantig voort </w:t>
        <w:br/>
        <w:t xml:space="preserve">naar de duinen; want ons poesje </w:t>
        <w:br/>
        <w:t xml:space="preserve">had wel menigmaal gehoord, </w:t>
        <w:br/>
        <w:t xml:space="preserve">dat daar veel konijnen waren. </w:t>
        <w:br/>
        <w:t xml:space="preserve">Voor een pas gegraven gat </w:t>
        <w:br/>
        <w:t xml:space="preserve">spreidde zij de zak wijdopen, </w:t>
        <w:br/>
        <w:t xml:space="preserve">en zij zelf, de slimme kat, </w:t>
        <w:br/>
        <w:t xml:space="preserve">school toen weg in 't gele bremkruid, </w:t>
        <w:br/>
        <w:t xml:space="preserve">en het duurde niet heel lang </w:t>
        <w:br/>
        <w:t xml:space="preserve">of daar kwam een grijs konijntje </w:t>
        <w:br/>
        <w:t xml:space="preserve">neuzen uit zijn donkere gang, </w:t>
        <w:br/>
        <w:t xml:space="preserve">en begon, de poes had heel wijs </w:t>
        <w:br/>
        <w:t xml:space="preserve">peentjes in de zak gedaan, </w:t>
        <w:br/>
        <w:t xml:space="preserve">aan die worteltjes te smullen. </w:t>
        <w:br/>
        <w:t xml:space="preserve">Poesje zag dat loerend aan, </w:t>
        <w:br/>
        <w:t xml:space="preserve">en op eens trok zij de banden </w:t>
        <w:br/>
        <w:t xml:space="preserve">van de zak toe. - Lieve tijd! </w:t>
        <w:br/>
        <w:t xml:space="preserve">'t Arm konijntje hielp geen schreeuwen, </w:t>
        <w:br/>
        <w:t xml:space="preserve">'t was voor goed zijn leven kwijt. </w:t>
        <w:br/>
        <w:t xml:space="preserve">Met haar vangst liep poesje dadelijk </w:t>
        <w:br/>
        <w:t xml:space="preserve">in triomf de velden door , </w:t>
        <w:br/>
        <w:t xml:space="preserve">naar de stad, naar 't hof des konings </w:t>
        <w:br/>
        <w:t xml:space="preserve">en daar vroeg zij om gehoor . </w:t>
        <w:br/>
        <w:t xml:space="preserve">Zijne Majesteit, nieuwsgierig </w:t>
        <w:br/>
        <w:t xml:space="preserve">waarom een gelaarsde kat </w:t>
        <w:br/>
        <w:t xml:space="preserve">met een knapzak, hem moest spreken, </w:t>
        <w:br/>
        <w:t xml:space="preserve">en wat zij te zeggen had, </w:t>
        <w:br/>
        <w:t xml:space="preserve">liet haar in de troonzaal komen. </w:t>
        <w:br/>
        <w:t xml:space="preserve">Poesje boog en zei alras: </w:t>
        <w:br/>
        <w:t xml:space="preserve">"Sire, uit naam van mijn meester, </w:t>
        <w:br/>
        <w:t xml:space="preserve">de markies van carabas, </w:t>
        <w:br/>
        <w:t xml:space="preserve">heb ik de eer u aan te bieden, </w:t>
        <w:br/>
        <w:t xml:space="preserve">dit zeer mals en jong konijn. </w:t>
        <w:br/>
        <w:t xml:space="preserve">Als u 't aanneemt, zal mijn meester </w:t>
        <w:br/>
        <w:t xml:space="preserve">daarvoor hoogst erkentelijk zijn." </w:t>
        <w:br/>
        <w:t xml:space="preserve">“'t Is heel vriendelijk van uw meester," </w:t>
        <w:br/>
        <w:t xml:space="preserve">zei de koning, “ 'k dank hem wel. “ </w:t>
        <w:br/>
        <w:t xml:space="preserve">Buigend ging ons poesje heen . . . . </w:t>
        <w:br/>
        <w:t xml:space="preserve">Half gewonnen was haar spel. </w:t>
        <w:br/>
        <w:t xml:space="preserve">Een paar dagen later stapte </w:t>
        <w:br/>
        <w:t xml:space="preserve">kattepoes naar 't korenland; </w:t>
        <w:br/>
        <w:t xml:space="preserve">daar lei zij haar knapzak naast zich </w:t>
        <w:br/>
        <w:t xml:space="preserve">bij een greppel op de kant, </w:t>
        <w:br/>
        <w:t xml:space="preserve">en zij zelf ging liggen snorken </w:t>
        <w:br/>
        <w:t xml:space="preserve">of zij sliep, heel vast en zwaar , </w:t>
        <w:br/>
        <w:t xml:space="preserve">maar toch waakte 't loze katje. </w:t>
        <w:br/>
        <w:t xml:space="preserve">“stil," zo dacht ze, “houd je klaar, </w:t>
        <w:br/>
        <w:t xml:space="preserve">want daar komen twee patrijsjes </w:t>
        <w:br/>
        <w:t xml:space="preserve">gluren uit het hoge graan </w:t>
        <w:br/>
        <w:t xml:space="preserve">naar de gerst, die 'k in mijn zakje </w:t>
        <w:br/>
        <w:t xml:space="preserve">tot een lokaas heb gedaan. “ </w:t>
        <w:br/>
        <w:t xml:space="preserve">,T paartje kwam al na en nader, </w:t>
        <w:br/>
        <w:t xml:space="preserve">en ze pikten; maar pardoes! </w:t>
        <w:br/>
        <w:t xml:space="preserve">Beiden voelden zich gevangen </w:t>
        <w:br/>
        <w:t xml:space="preserve">in de zak van kattepoes. </w:t>
        <w:br/>
        <w:t xml:space="preserve">'t Ging hun evenals 't konijntje. </w:t>
        <w:br/>
        <w:t xml:space="preserve">Met haar nieuwe vangst belaan </w:t>
        <w:br/>
        <w:t xml:space="preserve">trok de poes weer naar de koning, </w:t>
        <w:br/>
        <w:t xml:space="preserve">en bood hem de vogels aan. </w:t>
        <w:br/>
        <w:t xml:space="preserve">Zijne Majesteit was wel zo </w:t>
        <w:br/>
        <w:t xml:space="preserve">vriendelijk nog als d, eerste keer, </w:t>
        <w:br/>
        <w:t xml:space="preserve">J a, hij gaf poes zelfs een fooitje, </w:t>
        <w:br/>
        <w:t xml:space="preserve">en - dat schonk zij aan haar heer . </w:t>
        <w:br/>
        <w:t xml:space="preserve">Zo nu deed zij twee, drie maanden: </w:t>
        <w:br/>
        <w:t xml:space="preserve">telkens bracht ons poesjenel </w:t>
        <w:br/>
        <w:t xml:space="preserve">heerlijk wildbraad bij de koning, </w:t>
        <w:br/>
        <w:t xml:space="preserve">en 't heette altijd op bevel </w:t>
        <w:br/>
        <w:t xml:space="preserve">van haar hoge heer en meester, </w:t>
        <w:br/>
        <w:t xml:space="preserve">de markies van carabas. </w:t>
        <w:br/>
        <w:t xml:space="preserve">Toen nu poes op zekere morgen </w:t>
        <w:br/>
        <w:t xml:space="preserve">van des konings hofportier </w:t>
        <w:br/>
        <w:t xml:space="preserve">had vernomen, dat de koning, </w:t>
        <w:br/>
        <w:t xml:space="preserve">met zijn dochter, voor plezier </w:t>
        <w:br/>
        <w:t xml:space="preserve">op die dag wat zou gaan toeren </w:t>
        <w:br/>
        <w:t xml:space="preserve">in de nieuw vergulde koets, </w:t>
        <w:br/>
      </w:r>
      <w:r>
        <w:rPr>
          <w:rFonts w:cs="Lucida Sans Unicode" w:ascii="Lucida Sans Unicode" w:hAnsi="Lucida Sans Unicode"/>
          <w:color w:val="000033"/>
          <w:szCs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line">
              <wp:posOffset>-162560</wp:posOffset>
            </wp:positionV>
            <wp:extent cx="2857500" cy="3600450"/>
            <wp:effectExtent l="0" t="0" r="0" b="0"/>
            <wp:wrapTight wrapText="bothSides">
              <wp:wrapPolygon edited="0">
                <wp:start x="-77" y="0"/>
                <wp:lineTo x="-77" y="21538"/>
                <wp:lineTo x="21600" y="2153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iep zij haastig naar haar meester, </w:t>
        <w:br/>
        <w:t xml:space="preserve">en zij riep: “Nu heeft je poes </w:t>
        <w:br/>
        <w:t xml:space="preserve">iets bedacht, waardoor je spoedig </w:t>
        <w:br/>
        <w:t xml:space="preserve">uit je zorg en nood geraakt, </w:t>
        <w:br/>
        <w:t xml:space="preserve">'k wed, volg je mijn raad, dan is wel </w:t>
        <w:br/>
        <w:t xml:space="preserve">zeker je fortuin gemaakt. </w:t>
        <w:br/>
        <w:t xml:space="preserve">Maar dan dien je te gaan baden </w:t>
        <w:br/>
        <w:t xml:space="preserve">op een plekje in de rivier , </w:t>
        <w:br/>
        <w:t xml:space="preserve">dat ik je eens gauw zal wijzen. . . </w:t>
        <w:br/>
        <w:t xml:space="preserve">Meester , kom maar even hier! “ </w:t>
        <w:br/>
        <w:t xml:space="preserve">“Nu," zo dacht haar arme meester, </w:t>
        <w:br/>
        <w:t xml:space="preserve">“'k weet: mijn poes is lang niet dom; </w:t>
        <w:br/>
        <w:t xml:space="preserve">'k zal dus doen, wat zij mij voorstelt, </w:t>
        <w:br/>
        <w:t xml:space="preserve">schoon ik niet begrijp waarom. “ </w:t>
        <w:br/>
        <w:t xml:space="preserve">Toen hij daar nu proestte en plaste </w:t>
        <w:br/>
        <w:t xml:space="preserve">in het frisse, koele nat, </w:t>
        <w:br/>
        <w:t xml:space="preserve">reed de koning met zijn dochter </w:t>
        <w:br/>
        <w:t xml:space="preserve">juist voorbij, en ging de kat </w:t>
        <w:br/>
        <w:t xml:space="preserve">gauw uit al haar macht aan 't schreeuwen: </w:t>
        <w:br/>
        <w:t xml:space="preserve">“De markies van Carabas </w:t>
        <w:br/>
        <w:t xml:space="preserve">zal verdrinken! Help! Help! </w:t>
        <w:br/>
        <w:t xml:space="preserve">Help hem uit de diepe plas! “ </w:t>
        <w:br/>
        <w:t xml:space="preserve">zijne Majesteit, die 't angstig </w:t>
        <w:br/>
        <w:t xml:space="preserve">schreeuwen hoorde van de poes, </w:t>
        <w:br/>
        <w:t xml:space="preserve">en haar ook terstond herkende, </w:t>
        <w:br/>
        <w:t xml:space="preserve">reed niet verder met zijn koets, </w:t>
        <w:br/>
        <w:t xml:space="preserve">maar beval aan zijn lakeien </w:t>
        <w:br/>
        <w:t xml:space="preserve">om de heer van Carabas </w:t>
        <w:br/>
        <w:t xml:space="preserve">ogenblikkelijk te redden </w:t>
        <w:br/>
        <w:t xml:space="preserve">uit de diepe waterplas. </w:t>
        <w:br/>
        <w:t xml:space="preserve">Ondertussen stapte eerbiedig </w:t>
        <w:br/>
        <w:t xml:space="preserve">kattepoes naar 't rijtuig heen ; </w:t>
        <w:br/>
        <w:t xml:space="preserve">deftig boog zij voor de koning, </w:t>
        <w:br/>
        <w:t xml:space="preserve">en vertelde hem meteen, </w:t>
        <w:br/>
        <w:t xml:space="preserve">dat, terwijl haar meester baadde, </w:t>
        <w:br/>
        <w:t xml:space="preserve">er een dief gekomen was, </w:t>
        <w:br/>
        <w:t xml:space="preserve">die zijn mooie bovenkleren </w:t>
        <w:br/>
        <w:t xml:space="preserve">weggenomen had van 't gras. </w:t>
        <w:br/>
        <w:t xml:space="preserve">“ w el, dat is zeer ongelukkig! “ </w:t>
        <w:br/>
        <w:t xml:space="preserve">sprak de vorst, “dat doet me leed. </w:t>
        <w:br/>
        <w:t xml:space="preserve">Hij beval terstond een dienaar </w:t>
        <w:br/>
        <w:t xml:space="preserve">in 't paleis het rijkste kleed </w:t>
        <w:br/>
        <w:t xml:space="preserve">voor de heer markies te halen, </w:t>
        <w:br/>
        <w:t xml:space="preserve">- die het aantrok, vlug en snel, </w:t>
        <w:br/>
        <w:t xml:space="preserve">en die schitterende kleding </w:t>
        <w:br/>
        <w:t xml:space="preserve">stond de jonkman wonderwel. </w:t>
        <w:br/>
        <w:t xml:space="preserve">“Heer markies, kom bij ons zitten," </w:t>
        <w:br/>
        <w:t xml:space="preserve">zo sprak hem de koning aan, </w:t>
        <w:br/>
        <w:t xml:space="preserve">“ 'k zal u naar uw woning brengen. </w:t>
        <w:br/>
        <w:t xml:space="preserve">Is die hier nog ver vandaan?" </w:t>
        <w:br/>
        <w:t xml:space="preserve">Poes, die merkte dat haar meester </w:t>
        <w:br/>
        <w:t xml:space="preserve">bloosde van verlegenheid, </w:t>
        <w:br/>
        <w:t xml:space="preserve">nam het woord op, en sprak: </w:t>
        <w:br/>
        <w:t xml:space="preserve">“Haast een uur , uwe Majesteit! “ </w:t>
        <w:br/>
        <w:t xml:space="preserve">“ 'k zal vooruit gaan, en uw aankomst </w:t>
        <w:br/>
        <w:t xml:space="preserve">melden. “ - onze molenaarszoon </w:t>
        <w:br/>
        <w:t xml:space="preserve">weifelde in de koets te stappen, </w:t>
        <w:br/>
        <w:t xml:space="preserve">zoiets was hij niet gewoon. </w:t>
        <w:br/>
        <w:t xml:space="preserve">Maar toen poesje hem een wenk gaf, </w:t>
        <w:br/>
        <w:t xml:space="preserve">steeg hij toch in de koets, </w:t>
        <w:br/>
        <w:t xml:space="preserve">en daar zat hij nu zeer deftig </w:t>
        <w:br/>
        <w:t xml:space="preserve">tegenover koning en prinses. </w:t>
        <w:br/>
        <w:t xml:space="preserve">“'k Dien," dacht poes, “nu wel te zorgen, </w:t>
        <w:br/>
        <w:t xml:space="preserve">dat het verder goed blijft gaan, </w:t>
        <w:br/>
      </w:r>
      <w:r>
        <w:rPr>
          <w:rFonts w:cs="Lucida Sans Unicode" w:ascii="Lucida Sans Unicode" w:hAnsi="Lucida Sans Unicode"/>
          <w:color w:val="000033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81655</wp:posOffset>
            </wp:positionH>
            <wp:positionV relativeFrom="line">
              <wp:posOffset>-144145</wp:posOffset>
            </wp:positionV>
            <wp:extent cx="2733675" cy="2133600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f mijn ijver brengt mijn meester </w:t>
        <w:br/>
        <w:t xml:space="preserve">nog maar weinig voordeel aan. “ </w:t>
        <w:br/>
        <w:t xml:space="preserve">Dapper stapte daarop poesje </w:t>
        <w:br/>
        <w:t xml:space="preserve">voor het rijtuig uit, en was </w:t>
        <w:br/>
        <w:t xml:space="preserve">spoedig bij een wei gekomen, </w:t>
        <w:br/>
        <w:t xml:space="preserve">waar de maaiers 't hoge gras </w:t>
        <w:br/>
        <w:t xml:space="preserve">met hun scherpe zeisen velden. </w:t>
        <w:br/>
        <w:t xml:space="preserve">“Goede vrienden!" Sprak de kat, </w:t>
        <w:br/>
        <w:t xml:space="preserve">“als je strakjes aan de koning </w:t>
        <w:br/>
        <w:t xml:space="preserve">op zijn vraag niet antwoord, dat </w:t>
        <w:br/>
        <w:t xml:space="preserve">de markies van Carabas deze </w:t>
        <w:br/>
        <w:t xml:space="preserve">wei behoort ; dan : op mijn eer </w:t>
        <w:br/>
        <w:t xml:space="preserve">laat hij u in stukjes hakken, </w:t>
        <w:br/>
        <w:t xml:space="preserve">denkt daaraan, ik zeg niets meer." </w:t>
        <w:br/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81655</wp:posOffset>
            </wp:positionH>
            <wp:positionV relativeFrom="line">
              <wp:posOffset>-62865</wp:posOffset>
            </wp:positionV>
            <wp:extent cx="2857500" cy="2181225"/>
            <wp:effectExtent l="0" t="0" r="0" b="0"/>
            <wp:wrapTight wrapText="bothSides">
              <wp:wrapPolygon edited="0">
                <wp:start x="-72" y="0"/>
                <wp:lineTo x="-72" y="21433"/>
                <wp:lineTo x="21600" y="21433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000033"/>
          <w:szCs w:val="20"/>
        </w:rPr>
        <w:t xml:space="preserve">Wat de maaiers danig schrokken </w:t>
        <w:br/>
        <w:t xml:space="preserve">bij die woorden van de kat! </w:t>
        <w:br/>
        <w:t xml:space="preserve">'t was dan ook geen wonder dat men </w:t>
        <w:br/>
        <w:t xml:space="preserve">vrees voor zo,n bedreiging had. </w:t>
        <w:br/>
        <w:t xml:space="preserve">Toen de koning kort daarna dus </w:t>
        <w:br/>
        <w:t xml:space="preserve">vroeg: van wie die weide was? </w:t>
        <w:br/>
        <w:t xml:space="preserve">Riepen luidkeels al de maaiers: </w:t>
        <w:br/>
        <w:t xml:space="preserve">“van de markies van Carabas!" </w:t>
        <w:br/>
        <w:t xml:space="preserve">“zo, markies! Dat is uitmuntend </w:t>
        <w:br/>
        <w:t xml:space="preserve">weiland, hoor! “ hernam de vorst; </w:t>
        <w:br/>
        <w:t xml:space="preserve">maar de jonkman zweeg, omdat hij </w:t>
        <w:br/>
        <w:t xml:space="preserve">toch zo grof niet jokken dorst. </w:t>
        <w:br/>
        <w:t xml:space="preserve">Ondertussen was ons poesje </w:t>
        <w:br/>
        <w:t xml:space="preserve">doorgestapt en, na een poos, </w:t>
        <w:br/>
        <w:t xml:space="preserve">bij een korenveld gekomen, </w:t>
        <w:br/>
        <w:t xml:space="preserve">waar zij weer, even loos, </w:t>
        <w:br/>
        <w:t xml:space="preserve">met de maaiers wist te praten. </w:t>
        <w:br/>
        <w:t xml:space="preserve">“vrienden!" Zei ook thans de kat, </w:t>
        <w:br/>
        <w:t xml:space="preserve">“als je strakjes aan de koning </w:t>
        <w:br/>
        <w:t xml:space="preserve">op zijn vraag niet antwoordt, d~t </w:t>
        <w:br/>
        <w:t xml:space="preserve">de markies van Carabas dit </w:t>
        <w:br/>
        <w:t xml:space="preserve">graan behoort, dan, op mijn eer , </w:t>
        <w:br/>
        <w:t xml:space="preserve">laat hij u in stukjes hakken, </w:t>
        <w:br/>
        <w:t xml:space="preserve">denk daaraan, ik zeg niets meer . “ </w:t>
        <w:br/>
        <w:t xml:space="preserve">Hoe ook deze maaiers schrokken </w:t>
        <w:br/>
        <w:t xml:space="preserve">bij die woorden van de kat! </w:t>
        <w:br/>
        <w:t xml:space="preserve">Was het ook wel wonder dat men </w:t>
        <w:br/>
        <w:t xml:space="preserve">vrees voor zo,n bedreiging had? </w:t>
        <w:br/>
        <w:t xml:space="preserve">Toen de koning dus al spoedig </w:t>
        <w:br/>
        <w:t xml:space="preserve">vroeg: van wie dat koren was, </w:t>
        <w:br/>
        <w:t xml:space="preserve">riepen snel ook deze maaiers : </w:t>
        <w:br/>
        <w:t xml:space="preserve">“ van de markies van Carabas! “ </w:t>
        <w:br/>
        <w:t xml:space="preserve">En de koning stond verwonderd, </w:t>
        <w:br/>
        <w:t xml:space="preserve">dat de markies van Carabas </w:t>
        <w:br/>
        <w:t xml:space="preserve">zulk eenrijke grondbezitter , </w:t>
        <w:br/>
        <w:t xml:space="preserve">zo,n aanzienlijk heerschap was. </w:t>
        <w:br/>
        <w:t xml:space="preserve">“'k Maak u duizend complimenten," </w:t>
        <w:br/>
        <w:t xml:space="preserve">zei de vorst op blijde toon. </w:t>
        <w:br/>
        <w:t xml:space="preserve">'t prinsesje lachte vriendelijk </w:t>
        <w:br/>
        <w:t xml:space="preserve">naar de arme molenaarszoon. </w:t>
        <w:br/>
        <w:t xml:space="preserve">Eindelijk was de poes gekomen </w:t>
        <w:br/>
        <w:t xml:space="preserve">bij een prachtig, groot kasteel, </w:t>
        <w:br/>
        <w:t xml:space="preserve">sterk van torens en van transen, </w:t>
        <w:br/>
        <w:t xml:space="preserve">met een valbrug en rondeel. </w:t>
        <w:br/>
        <w:t xml:space="preserve">In dat trots kasteel daar woonde </w:t>
        <w:br/>
        <w:t xml:space="preserve">een gevreesde tovenaar , </w:t>
        <w:br/>
        <w:t xml:space="preserve">bars van uitzicht, boos van harte, </w:t>
        <w:br/>
        <w:t xml:space="preserve">met een stem, geducht en zwaar . </w:t>
        <w:br/>
        <w:t xml:space="preserve">Kattepoes vroeg hem te spreken, </w:t>
        <w:br/>
        <w:t xml:space="preserve">gauw streek zij haar knevels glad, </w:t>
        <w:br/>
        <w:t xml:space="preserve">en nu stapte zij de zaal in </w:t>
        <w:br/>
        <w:t xml:space="preserve">waar hij in zijn leunstoel zat. </w:t>
        <w:br/>
        <w:t xml:space="preserve">,,Machtig heer! Uw dienaresse," </w:t>
        <w:br/>
        <w:t xml:space="preserve">zei ze tot de tovenaar , </w:t>
        <w:br/>
        <w:t xml:space="preserve">“'k bied aan u oprecht mijn hulde, </w:t>
        <w:br/>
        <w:t xml:space="preserve">al is ook de helft slechts waar </w:t>
        <w:br/>
        <w:t xml:space="preserve">van hetgeen men mij verhaalde </w:t>
        <w:br/>
        <w:t xml:space="preserve">van uw kunst, gestrenge heer!" </w:t>
        <w:br/>
        <w:t xml:space="preserve">“En, wat heb je dan vernomen?" </w:t>
        <w:br/>
        <w:t xml:space="preserve">Vroeg de tovenaar het poesje weer: </w:t>
        <w:br/>
        <w:t xml:space="preserve">,Dat u zich plotseling kunt veranderen </w:t>
        <w:br/>
        <w:t xml:space="preserve">in een leeuw of in een muis. </w:t>
        <w:br/>
        <w:t xml:space="preserve">Maar ik denk: wie 't mij vertelde, </w:t>
        <w:br/>
        <w:t xml:space="preserve">jokte dat of was abuis. “ </w:t>
        <w:br/>
        <w:t xml:space="preserve">“stellig niet, het is de waarheid, “ </w:t>
        <w:br/>
        <w:t xml:space="preserve">zei nu fier de tovenaar </w:t>
        <w:br/>
        <w:t xml:space="preserve">“'k wil mijn kunsten wel eens tonen, </w:t>
        <w:br/>
        <w:t xml:space="preserve">let goed op: 'k ben aanstonds klaar." </w:t>
        <w:br/>
        <w:t xml:space="preserve">En op eens, daar was de tovenaar </w:t>
        <w:br/>
        <w:t xml:space="preserve">een verschrikkelijk grote leeuw! </w:t>
        <w:br/>
        <w:t xml:space="preserve">Hu! Het was om bang te worden; </w:t>
        <w:br/>
        <w:t xml:space="preserve">poes tenminste gaf een schreeuw, </w:t>
        <w:br/>
        <w:t xml:space="preserve">en ze vloog naar 't eind der eetzaal </w:t>
        <w:br/>
        <w:t xml:space="preserve">met een vliegensvlugge vaart, </w:t>
        <w:br/>
        <w:t xml:space="preserve">want de leeuw begon te brullen </w:t>
        <w:br/>
        <w:t xml:space="preserve">en te zwaaien met zijn staart. </w:t>
        <w:br/>
        <w:t xml:space="preserve">Toen de tovenaar de gedaante </w:t>
        <w:br/>
        <w:t xml:space="preserve">van een mens hernomen had, </w:t>
        <w:br/>
        <w:t xml:space="preserve">kwam de poes weer uit haar schuilhoek, </w:t>
        <w:br/>
        <w:t xml:space="preserve">en toen zei de slimme kat: </w:t>
        <w:br/>
        <w:t xml:space="preserve">“ 'k w as daar haast van schrik gestorven ; </w:t>
        <w:br/>
        <w:t xml:space="preserve">maar ik twijfel toch met recht </w:t>
        <w:br/>
        <w:t xml:space="preserve">of u nu een muis kunt worden, </w:t>
        <w:br/>
        <w:t xml:space="preserve">zoals ook al wordt gezegd. “ </w:t>
        <w:br/>
        <w:t xml:space="preserve">stuurs en brommend zei de tovenaar: </w:t>
        <w:br/>
        <w:t xml:space="preserve">“Twijfel je daar nu nog aan? </w:t>
        <w:br/>
        <w:t xml:space="preserve">Opgelet dan : 'k heb dit kunstje </w:t>
        <w:br/>
        <w:t xml:space="preserve">u nog gauwer voorgedaan." </w:t>
        <w:br/>
        <w:t xml:space="preserve">En . . . Wat piepte daar? Een muisje </w:t>
        <w:br/>
        <w:t xml:space="preserve">was opeens de tovenaar . . . . </w:t>
        <w:br/>
        <w:t xml:space="preserve">Flap! Eén sprong . . . . Poes greep de muis en </w:t>
        <w:br/>
        <w:t xml:space="preserve">at haar op met huid en haar. </w:t>
        <w:br/>
        <w:t xml:space="preserve">Nu was juist des konings rijtuig </w:t>
        <w:br/>
        <w:t xml:space="preserve">aangekomen voor de poort. </w:t>
        <w:br/>
        <w:t xml:space="preserve">Poes, die 't kraken van de wielen </w:t>
        <w:br/>
        <w:t xml:space="preserve">op de zandweg had gehoord, </w:t>
        <w:br/>
        <w:t xml:space="preserve">liep zo vlug zij kon de koning </w:t>
        <w:br/>
        <w:t xml:space="preserve">en zijn dochter tegemoet, </w:t>
        <w:br/>
        <w:t xml:space="preserve">en wel tienmaal deftig buigend, </w:t>
        <w:br/>
        <w:t xml:space="preserve">sprak zij : “SIRE! Wees gegroet </w:t>
        <w:br/>
        <w:t xml:space="preserve">bij uw komst in 't oude burchtslot </w:t>
        <w:br/>
        <w:t xml:space="preserve">van de markies van carabas!" </w:t>
        <w:br/>
        <w:t xml:space="preserve">Wat haar meester , de arme jongen, </w:t>
        <w:br/>
        <w:t xml:space="preserve">bij die woorden angstig was! </w:t>
        <w:br/>
        <w:t xml:space="preserve">“wel, markies! Behoort dit vorstelijk, </w:t>
        <w:br/>
        <w:t xml:space="preserve">trots kasteel u ook al toe? </w:t>
        <w:br/>
        <w:t xml:space="preserve">'k vind het prachtig, keurig, heerlijk, </w:t>
        <w:br/>
        <w:t xml:space="preserve">'k word het kijken maar niet moe. </w:t>
        <w:br/>
        <w:t xml:space="preserve">'K zou het ook wel graag van binnen </w:t>
        <w:br/>
        <w:t xml:space="preserve">eens beschouwen," sprak de vorst. </w:t>
        <w:br/>
        <w:t xml:space="preserve">Onze jonkman dacht er over , </w:t>
        <w:br/>
        <w:t xml:space="preserve">of hij dat wel wagen dorst. </w:t>
        <w:br/>
        <w:t xml:space="preserve">Maar de poes was met de koning </w:t>
        <w:br/>
        <w:t xml:space="preserve">reeds de trappen opgegaan, </w:t>
        <w:br/>
        <w:t xml:space="preserve">en haar meester bood zijn arm dus </w:t>
        <w:br/>
        <w:t xml:space="preserve">'t lief prinsesje hoffelijk aan. </w:t>
        <w:br/>
        <w:t xml:space="preserve">Hij geleidde haar zeer deftig </w:t>
        <w:br/>
        <w:t xml:space="preserve">naar de rijk versierde zaal, </w:t>
        <w:br/>
        <w:t xml:space="preserve">waar de tovenaar voor zijn vrienden </w:t>
        <w:br/>
        <w:t xml:space="preserve">juist een overheerlijk maal </w:t>
        <w:br/>
        <w:t xml:space="preserve">aangericht had ; maar die vrienden </w:t>
        <w:br/>
        <w:t xml:space="preserve">bleven weg, nu zij de koets </w:t>
        <w:br/>
        <w:t xml:space="preserve">van de koning zagen wachten. </w:t>
        <w:br/>
        <w:t xml:space="preserve">Ondertussen had de poes </w:t>
        <w:br/>
        <w:t xml:space="preserve">reeds de glazen vol geschonken </w:t>
        <w:br/>
        <w:t xml:space="preserve">met een geurig zoete wijn. </w:t>
        <w:br/>
        <w:t xml:space="preserve">“Neen, zo,n feestmaal," sprak de koning, </w:t>
        <w:br/>
        <w:t xml:space="preserve">“kan bij mij niet beter zijn." </w:t>
        <w:br/>
        <w:t xml:space="preserve">En daar hij wel zag dat alles </w:t>
        <w:br/>
        <w:t xml:space="preserve">louter pracht en weelde was, </w:t>
        <w:br/>
        <w:t xml:space="preserve">nam hij 't glas op en zei vriendelijk : </w:t>
        <w:br/>
        <w:t xml:space="preserve">“Heer markies van Carabas! </w:t>
        <w:br/>
        <w:t xml:space="preserve">'k wil op uw gezondheid drinken, </w:t>
        <w:br/>
        <w:t xml:space="preserve">met deze heerlijk zoete wijn, </w:t>
        <w:br/>
        <w:t xml:space="preserve">en ik moet u tevens zeggen, </w:t>
        <w:br/>
        <w:t xml:space="preserve">dat ik zeer vereerd zal zijn, </w:t>
        <w:br/>
        <w:t xml:space="preserve">als je met mijn dochter trouwen, </w:t>
        <w:br/>
        <w:t xml:space="preserve">en mijn schoonzoon worden wilt. “ </w:t>
        <w:br/>
        <w:t xml:space="preserve">poes had reeds een achterpootje </w:t>
        <w:br/>
        <w:t xml:space="preserve">om te dansen opgetild, </w:t>
        <w:br/>
        <w:t xml:space="preserve">toen haar meester plotseling knielde </w:t>
        <w:br/>
        <w:t xml:space="preserve">voor de koning lieve tijd! </w:t>
        <w:br/>
        <w:t xml:space="preserve">En hem om vergiffenis smeekte </w:t>
        <w:br/>
        <w:t xml:space="preserve">poes was al haar danslust kwijt. . . </w:t>
        <w:br/>
        <w:t xml:space="preserve">Maar ook nu weer wist ons poesje </w:t>
        <w:br/>
        <w:t xml:space="preserve">zich er dapper door te slaan. </w:t>
        <w:br/>
        <w:t xml:space="preserve">“slechts uit liefde voor mijn meester, </w:t>
        <w:br/>
        <w:t xml:space="preserve">SIRE! Heb ik zo gedaan! “ </w:t>
        <w:br/>
        <w:t xml:space="preserve">riep ze, en ging toen aan 't vertellen. </w:t>
        <w:br/>
        <w:t xml:space="preserve">En de koning zei : “opgelet, </w:t>
        <w:br/>
        <w:t xml:space="preserve">daar je 't deed voor je arme meester , </w:t>
        <w:br/>
        <w:t xml:space="preserve">slimme poes! vergeef ik het! </w:t>
        <w:br/>
        <w:t xml:space="preserve">Maar pas op! Nu nooit meer jokken! </w:t>
        <w:br/>
        <w:t xml:space="preserve">Ook aan jou, heer Carabas, </w:t>
        <w:br/>
        <w:t xml:space="preserve">zal ik ook maar niets verwijten, </w:t>
        <w:br/>
        <w:t xml:space="preserve">omdat het toch je schuld niet was. </w:t>
        <w:br/>
        <w:t xml:space="preserve">En," - vervolgde hij, tot zijn dochter: </w:t>
        <w:br/>
        <w:t xml:space="preserve">“trouwen wil je zeker wel? </w:t>
        <w:br/>
        <w:t xml:space="preserve">Daarom geef ik je ten huwelijk </w:t>
        <w:br/>
        <w:t xml:space="preserve">aan de baas van poesjenel. “ </w:t>
        <w:br/>
        <w:t xml:space="preserve">En toen nam de goede koning </w:t>
        <w:br/>
        <w:t xml:space="preserve">beiden lachend bij de hand, </w:t>
        <w:br/>
        <w:t xml:space="preserve">en dezelfde dag kwam 't huwelijk </w:t>
        <w:br/>
        <w:t xml:space="preserve">van 't prinsesje nog tot stand. </w:t>
        <w:br/>
        <w:t xml:space="preserve">Onze poes vroeg op de bruiloft </w:t>
        <w:br/>
        <w:t xml:space="preserve">de markies van Carabas: </w:t>
        <w:br/>
        <w:t xml:space="preserve">“Heb je nu nog spijt, mijn meester , </w:t>
        <w:br/>
        <w:t xml:space="preserve">dat ik eens je erfdeel was?" </w:t>
        <w:br/>
        <w:t xml:space="preserve">“Nee, mijn poes. . . . En om te tonen </w:t>
        <w:br/>
        <w:t xml:space="preserve">dat ik niet ondankbaar ben, </w:t>
        <w:br/>
        <w:t xml:space="preserve">en je goede , trouwe diensten </w:t>
        <w:br/>
        <w:t xml:space="preserve">heel mijn leven door erken, </w:t>
        <w:br/>
        <w:t xml:space="preserve">zul je dagelijks aan mijn tafel </w:t>
        <w:br/>
        <w:t xml:space="preserve">eten, wat je maag maar lust, </w:t>
        <w:br/>
        <w:t xml:space="preserve">en zal ik je een slaapmand geven, </w:t>
        <w:br/>
        <w:t xml:space="preserve">waar je lekkertjes in rust. “ </w:t>
        <w:br/>
        <w:t xml:space="preserve">'t Bal orkest begon te spelen, </w:t>
        <w:br/>
        <w:t xml:space="preserve">'t volk op straat riep luid : hoezee! </w:t>
        <w:br/>
        <w:t xml:space="preserve">En de kat danste op haar laarzen, </w:t>
        <w:br/>
        <w:t xml:space="preserve">achter 't jonge bruidspaar mee. </w:t>
        <w:br/>
        <w:br/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w:t>EINDE</w:t>
      </w:r>
    </w:p>
    <w:p>
      <w:pPr>
        <w:pStyle w:val="Normal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33"/>
          <w:szCs w:val="20"/>
        </w:rPr>
        <w:br/>
      </w:r>
      <w:r>
        <w:rPr>
          <w:rFonts w:cs="Lucida Sans Unicode" w:ascii="Lucida Sans Unicode" w:hAnsi="Lucida Sans Unicode"/>
          <w:b/>
          <w:bCs/>
          <w:color w:val="000033"/>
          <w:szCs w:val="20"/>
        </w:rPr>
        <w:t>Bron van deze versie:</w:t>
      </w:r>
      <w:r>
        <w:rPr>
          <w:rFonts w:cs="Lucida Sans Unicode" w:ascii="Lucida Sans Unicode" w:hAnsi="Lucida Sans Unicode"/>
          <w:color w:val="000033"/>
          <w:szCs w:val="20"/>
        </w:rPr>
        <w:br/>
        <w:t xml:space="preserve">Sprookjes van moeder de gans verzameld door Ch .Perrault op rijm gezet door A.L.de Rop </w:t>
      </w:r>
    </w:p>
    <w:p>
      <w:pPr>
        <w:pStyle w:val="Normal"/>
        <w:rPr>
          <w:rFonts w:ascii="Lucida Sans Unicode" w:hAnsi="Lucida Sans Unicode" w:cs="Lucida Sans Unicode"/>
          <w:color w:val="000033"/>
          <w:szCs w:val="20"/>
        </w:rPr>
      </w:pPr>
      <w:r>
        <w:rPr>
          <w:rFonts w:cs="Lucida Sans Unicode" w:ascii="Lucida Sans Unicode" w:hAnsi="Lucida Sans Unicode"/>
          <w:color w:val="000033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05:00Z</dcterms:created>
  <dc:creator>User name placeholder</dc:creator>
  <dc:description/>
  <cp:keywords/>
  <dc:language>en-US</dc:language>
  <cp:lastModifiedBy>Windows-gebruiker</cp:lastModifiedBy>
  <dcterms:modified xsi:type="dcterms:W3CDTF">2010-09-24T11:24:00Z</dcterms:modified>
  <cp:revision>2</cp:revision>
  <dc:subject/>
  <dc:title> De gelaarsde kat (in rijmvorm)</dc:title>
</cp:coreProperties>
</file>